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810000" cy="1028700"/>
                <wp:effectExtent l="825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1.6pt;margin-top:5.4pt;width:29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Agend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419"/>
        <w:gridCol w:w="2949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ivit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cation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7:00 – 7:10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 xml:space="preserve">Welcome and Special Acknowledgement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. Christine Nob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ulti-Purpose Ro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15 – 7: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st Off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. Jennie Belling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llenger Learning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lti-Purpose Ro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50 – 7:5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avel Tim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55 – 8: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Session One Activit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roughout the building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:20 – 8: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Travel Ti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:25 – 8: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Session Two Activit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roughout the building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:50 – 9: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isit a speaker and ask a question, view Moon through telescope, see lunar rocks, have a piece of cak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9:00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 xml:space="preserve">End of evening 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320</wp:posOffset>
            </wp:positionH>
            <wp:positionV relativeFrom="paragraph">
              <wp:posOffset>103505</wp:posOffset>
            </wp:positionV>
            <wp:extent cx="2222500" cy="1401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2240" w:h="15840"/>
          <w:pgMar w:left="864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ease plan your evening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You will be able to attend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wo </w:t>
      </w:r>
      <w:r>
        <w:rPr>
          <w:b/>
          <w:sz w:val="32"/>
        </w:rPr>
        <w:t xml:space="preserve">sessions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options for those sessions are on the next page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864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-45720</wp:posOffset>
                </wp:positionV>
                <wp:extent cx="4495800" cy="525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essi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.6pt;margin-top:-3.6pt;width:353.95pt;height:41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ession One</w:t>
                      </w:r>
                    </w:p>
                  </w:txbxContent>
                </v:textbox>
                <v:path textpathok="t"/>
                <v:textpath on="t" fitshape="t" string="Session On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7:55 – 8:2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6"/>
        </w:rPr>
        <w:t xml:space="preserve">Choose </w:t>
      </w:r>
      <w:r>
        <w:rPr>
          <w:b/>
          <w:sz w:val="36"/>
          <w:u w:val="single"/>
        </w:rPr>
        <w:t>one</w:t>
      </w:r>
      <w:r>
        <w:rPr/>
        <w:t xml:space="preserve"> of the following for session one: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93"/>
        <w:gridCol w:w="3637"/>
        <w:gridCol w:w="18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pi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o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rcury &amp; Gemini Spacecraf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r. Ray Tuck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, McDonnell Dougla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ploration of Near Spa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Paul Czysz</w:t>
            </w:r>
          </w:p>
          <w:p>
            <w:pPr>
              <w:pStyle w:val="Heading4"/>
              <w:rPr/>
            </w:pPr>
            <w:r>
              <w:rPr/>
              <w:t>St. Louis University – Parks Colleg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lding in Space:  The Vomit Comet Experience O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ssouri Rolla Satellite:  Mr. SA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MR Stude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ve Harris, Julia Hopfer, Andrea Kive, Michelle Rader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nah Longworth-Mills, Carl Seubert, Christopher Solomon, Jacob Zei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alileo Mission to Jupi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Dr. Jerry C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, McDonnell Dougl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h, What to do with Space Station Poo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r. Dave He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e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Mar’s Rovers Update and Lunar Explor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Brad Jolif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ington Univers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oon Madness Collage of Experien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on Roc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Telescopes to View Moon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ity Bric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udent Projec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vieMaker Premi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s. Christine Nobbe</w:t>
            </w:r>
          </w:p>
          <w:p>
            <w:pPr>
              <w:pStyle w:val="Normal"/>
              <w:jc w:val="center"/>
              <w:rPr/>
            </w:pPr>
            <w:r>
              <w:rPr/>
              <w:t>NASA Educational Workshop (NEW) Teache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. Louis Astronomical Societ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. Louis Moon Societ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CL Stud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on Rocks – </w:t>
            </w:r>
            <w:r>
              <w:rPr>
                <w:b/>
              </w:rPr>
              <w:t>Find Ms. Nobbe;</w:t>
            </w:r>
            <w:r>
              <w:rPr/>
              <w:t xml:space="preserve"> Telescopes on </w:t>
            </w:r>
            <w:r>
              <w:rPr>
                <w:b/>
              </w:rPr>
              <w:t>Playground;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MovieMaker – </w:t>
            </w:r>
            <w:r>
              <w:rPr>
                <w:b/>
              </w:rPr>
              <w:t>Room 2</w:t>
            </w:r>
            <w:r>
              <w:rPr/>
              <w:t>; Bricks &amp; Projects –</w:t>
            </w:r>
            <w:r>
              <w:rPr>
                <w:b/>
              </w:rPr>
              <w:t>Hallway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-45720</wp:posOffset>
                </wp:positionV>
                <wp:extent cx="4495800" cy="57150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essi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6pt;margin-top:-3.6pt;width:353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ession Two</w:t>
                      </w:r>
                    </w:p>
                  </w:txbxContent>
                </v:textbox>
                <v:path textpathok="t"/>
                <v:textpath on="t" fitshape="t" string="Session Tw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8:25 – 8:5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6"/>
        </w:rPr>
        <w:t xml:space="preserve">Choose </w:t>
      </w:r>
      <w:r>
        <w:rPr>
          <w:b/>
          <w:sz w:val="36"/>
          <w:u w:val="single"/>
        </w:rPr>
        <w:t>one</w:t>
      </w:r>
      <w:r>
        <w:rPr/>
        <w:t xml:space="preserve"> of the following for session two: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93"/>
        <w:gridCol w:w="3637"/>
        <w:gridCol w:w="18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pi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sen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o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rcury &amp; Gemini Spacecraf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r. Ray Tuck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, McDonnell Dougla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ploration of Near Spac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Paul Czysz</w:t>
            </w:r>
          </w:p>
          <w:p>
            <w:pPr>
              <w:pStyle w:val="Heading4"/>
              <w:rPr/>
            </w:pPr>
            <w:r>
              <w:rPr/>
              <w:t>St. Louis University – Parks Colleg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lding in Space:  The Vomit Comet Experience O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Missouri Rolla Satellite:  Mr. SA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MR Stude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ve Harris, Julia Hopfer, Andrea Kive, Michelle Rader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nah Longworth-Mills, Carl Seubert, Christopher Solomon, Jacob Zei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alileo Mission to Jupi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Dr. Jerry C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, McDonnell Dougl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h, What to do with Space Station Poo!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r. Dave He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e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Mar’s Rovers Update and Lunar Explor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Brad Jolif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ington Univers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oon Madness Collage of Experien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on Roc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Telescopes to View Mo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ity Bric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Student Projec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vieMaker Premi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s. Chris Nobbe</w:t>
            </w:r>
          </w:p>
          <w:p>
            <w:pPr>
              <w:pStyle w:val="Normal"/>
              <w:jc w:val="center"/>
              <w:rPr/>
            </w:pPr>
            <w:r>
              <w:rPr/>
              <w:t>NASA Educational Workshop (NEW) Teache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. Louis Astronomical Societ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. Louis Moon Societ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CL Stud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on Rocks – </w:t>
            </w:r>
            <w:r>
              <w:rPr>
                <w:b/>
              </w:rPr>
              <w:t>Find Ms. Nobbe;</w:t>
            </w:r>
            <w:r>
              <w:rPr/>
              <w:t xml:space="preserve"> Telescopes on </w:t>
            </w:r>
            <w:r>
              <w:rPr>
                <w:b/>
              </w:rPr>
              <w:t>Playground;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MovieMaker – </w:t>
            </w:r>
            <w:r>
              <w:rPr>
                <w:b/>
              </w:rPr>
              <w:t>MPR</w:t>
            </w:r>
            <w:r>
              <w:rPr/>
              <w:t>; Bricks &amp; Projects –</w:t>
            </w:r>
            <w:r>
              <w:rPr>
                <w:b/>
              </w:rPr>
              <w:t>Hallway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continuous"/>
      <w:pgSz w:w="12240" w:h="15840"/>
      <w:pgMar w:left="864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If a room is crowded, please consider attending another presentation.  </w:t>
    </w:r>
    <w:r>
      <w:rPr>
        <w:rFonts w:eastAsia="Wingdings" w:cs="Wingdings" w:ascii="Wingdings" w:hAnsi="Wingdings"/>
        <w:b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29:00Z</dcterms:created>
  <dc:creator>Rockwood School District</dc:creator>
  <dc:description/>
  <dc:language>en-US</dc:language>
  <cp:lastModifiedBy>Bob Perry</cp:lastModifiedBy>
  <cp:lastPrinted>2007-01-03T11:07:00Z</cp:lastPrinted>
  <dcterms:modified xsi:type="dcterms:W3CDTF">2007-02-08T06:02:00Z</dcterms:modified>
  <cp:revision>3</cp:revision>
  <dc:subject/>
  <dc:title/>
</cp:coreProperties>
</file>